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Contrato de Comodato  suscripto entre la Municipalidad de Balcarce, representada por el Señor Intendente Municipal, Doctor Esteban Andrés Reino, y el Señor Subcomisario Matías Ortelli, con domicilio en Avenida Uriburu entre 18 y 20 de la ciudad de Balcarce, trámite promovido mediante el expediente Nº 10702-B/ 201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unicipalidad cede en comodato a la Policía Comunal un motovehículo: Marca 479 Motomel – Modelo 033 CX 150 – Enduro – Motor Nº 162FMJ*16ª02521* - Mod/Año 2016 – Dominio A016ACX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stinará en forma exclusiva al uso del objeto como patrullero en prevención de delitos en zona urba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onvenio tendrá un plazo indeterminado, reservando a la Municipalidad el derecho de rescindir el presente con 90 días de antelación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03/17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121 de fecha 11 de enero de 2017.-------------------------------------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02:00Z</dcterms:created>
  <dc:creator>User</dc:creator>
  <dc:description/>
  <cp:keywords/>
  <dc:language>en-US</dc:language>
  <cp:lastModifiedBy>User</cp:lastModifiedBy>
  <cp:lastPrinted>2017-03-01T10:58:00Z</cp:lastPrinted>
  <dcterms:modified xsi:type="dcterms:W3CDTF">2017-03-01T13:59:00Z</dcterms:modified>
  <cp:revision>3</cp:revision>
  <dc:subject/>
  <dc:title>TESTIMONIO:</dc:title>
</cp:coreProperties>
</file>